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РЕКТОР ПО ПРОИЗВОДСТВУ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бразованию: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сшее образование (технология жиров); </w:t>
      </w:r>
    </w:p>
    <w:p>
      <w:pPr>
        <w:pStyle w:val="Normal"/>
        <w:tabs>
          <w:tab w:val="clear" w:pos="708"/>
          <w:tab w:val="left" w:pos="4170" w:leader="none"/>
        </w:tabs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валификационные требования:</w:t>
        <w:tab/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ind w:left="709" w:hanging="357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пыт работы в должности главного инженера/ технолога масложирового предприятия полного цикла от 3 лет;</w:t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ind w:left="709" w:hanging="357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спешный опыт управления коллективом;</w:t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ind w:left="709" w:hanging="357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е современных технологий в масложировой промышленности;</w:t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ind w:left="709" w:hanging="357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е процессов и этапов производства, химии жиров и масел;</w:t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ind w:left="709" w:hanging="357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нание и понимание современных эмульгаторов, консервантов, красителей, ароматизаторов;</w:t>
      </w:r>
    </w:p>
    <w:p>
      <w:pPr>
        <w:pStyle w:val="Normal"/>
        <w:numPr>
          <w:ilvl w:val="0"/>
          <w:numId w:val="1"/>
        </w:numPr>
        <w:shd w:fill="FFFFFF" w:val="clear"/>
        <w:spacing w:before="90" w:after="0"/>
        <w:ind w:left="709" w:hanging="357"/>
        <w:contextualSpacing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чностные качества:  ответственность‚ критическое мышление‚ аналитические способности,стрессоустойчивость‚ высокие организаторские способности;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Режим работы: </w:t>
      </w:r>
      <w:r>
        <w:rPr>
          <w:rFonts w:eastAsia="Times New Roman"/>
          <w:sz w:val="24"/>
          <w:szCs w:val="24"/>
          <w:lang w:val="en-US"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/1 с 8 до 17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ботная плата: согласно штатному расписанию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ытательный срок: 3 месяца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РЕКТОР ПО ПРОДАЖАМ И ЗАКУПКАМ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бразованию: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шее экономическое образование / образование в области финансов / торговли / управления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ыт руководящей работы в сфере продаж, закупок и логистики не менее 3 лет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отстаивать интересы компании при работе с поставщиками и клиент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знание ПК и способность координировать внедрение, работу и развитие информационных систем в области продаж и закупок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идерские качества, способность принимать ответственные решения, способность развивать и обучать подчиненных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свободное владение русским и английским языками. 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Режим работы: 6/1 с 8 до 17 час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Заработная плата: согласно штатно</w:t>
      </w:r>
      <w:r>
        <w:rPr>
          <w:rFonts w:eastAsia="Times New Roman"/>
          <w:sz w:val="24"/>
          <w:szCs w:val="24"/>
          <w:lang w:val="uz-Cyrl-UZ" w:eastAsia="ru-RU"/>
        </w:rPr>
        <w:t>му р</w:t>
      </w:r>
      <w:r>
        <w:rPr>
          <w:rFonts w:eastAsia="Times New Roman"/>
          <w:sz w:val="24"/>
          <w:szCs w:val="24"/>
          <w:lang w:eastAsia="ru-RU"/>
        </w:rPr>
        <w:t>асписан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>Испытательный срок: 3 месяца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ИРЕКТОР ПО ПЕРСПЕКТИВНОМУ РАЗВИТИЮ И ИНВЕСТИЦИЯМ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бразованию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Высшее экономическое образование / техническое образование; 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опыт руководящей работы в сфере финансов, планирования и развития не менее 3 лет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юджетирование и управленческий учёт на предприятии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бизнес-планов, проектов по предприятиям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ессиональное владение MS Excel (создание экономических и финансовых моделей с большим объемом информации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>коммуникабельность, лидерские качества, способность принимать ответственные решения, способность развивать и обучать подчиненных;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Режим работы: </w:t>
      </w:r>
      <w:r>
        <w:rPr>
          <w:rFonts w:eastAsia="Times New Roman"/>
          <w:sz w:val="24"/>
          <w:szCs w:val="24"/>
          <w:lang w:val="en-US"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/1 с 8 до 17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ботная плата: согласно штатно</w:t>
      </w:r>
      <w:r>
        <w:rPr>
          <w:rFonts w:eastAsia="Times New Roman"/>
          <w:sz w:val="24"/>
          <w:szCs w:val="24"/>
          <w:lang w:val="uz-Cyrl-UZ" w:eastAsia="ru-RU"/>
        </w:rPr>
        <w:t>му расписанию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ытательный срок: 3 месяца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/>
          <w:b/>
          <w:sz w:val="24"/>
          <w:szCs w:val="24"/>
          <w:lang w:val="uz-Cyrl-UZ" w:eastAsia="ru-RU"/>
        </w:rPr>
        <w:t>НАЧАЛЬНИК ОТДЕЛА СТРАТЕГИЧЕСКОГО ПЛАНИРОВАНИЯ И РАЗВИТИЯ БИЗНЕСА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бразованию: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сшее экономическое образование; 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опыт руководящей работы в сфере финансов, планирования и развития на промышленном предприятии не менее 3 лет;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юджетирование и управленческий учёт на предприятии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готовка бизнес-планов, проектов по предприятиям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ессиональное владение MS Excel (создание экономических и финансовых моделей с большим объемом информации)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муникабельность, лидерские качества, способность принимать ответственные решения, способность развивать и обучать подчиненных;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Режим работы: </w:t>
      </w:r>
      <w:r>
        <w:rPr>
          <w:rFonts w:eastAsia="Times New Roman"/>
          <w:sz w:val="24"/>
          <w:szCs w:val="24"/>
          <w:lang w:val="en-US"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/1 с 8 до 17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ботная плата: согласно штатн</w:t>
      </w:r>
      <w:r>
        <w:rPr>
          <w:rFonts w:eastAsia="Times New Roman"/>
          <w:sz w:val="24"/>
          <w:szCs w:val="24"/>
          <w:lang w:val="uz-Cyrl-UZ" w:eastAsia="ru-RU"/>
        </w:rPr>
        <w:t xml:space="preserve">ому </w:t>
      </w:r>
      <w:r>
        <w:rPr>
          <w:rFonts w:eastAsia="Times New Roman"/>
          <w:sz w:val="24"/>
          <w:szCs w:val="24"/>
          <w:lang w:eastAsia="ru-RU"/>
        </w:rPr>
        <w:t>расписани</w:t>
      </w:r>
      <w:r>
        <w:rPr>
          <w:rFonts w:eastAsia="Times New Roman"/>
          <w:sz w:val="24"/>
          <w:szCs w:val="24"/>
          <w:lang w:val="uz-Cyrl-UZ" w:eastAsia="ru-RU"/>
        </w:rPr>
        <w:t>ю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ытательный срок: 3 месяца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/>
          <w:b/>
          <w:sz w:val="24"/>
          <w:szCs w:val="24"/>
          <w:lang w:val="uz-Cyrl-UZ" w:eastAsia="ru-RU"/>
        </w:rPr>
        <w:t>ГЛАВНЫЙ БУХГАЛТЕР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бразованию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Высшее экономическое/фининсовое образование; 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ыт работы в должности главного бухгалтера в промышленной компании от 5-ти лет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юджетирование и управленческий учёт на предприятии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частие в подготовке бизнес-планов, проектов по предприятию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нание национальных стандартов бухгалтерского учета,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ытный пользователь 1С, хорошее знание Excel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ыт самостоятельной работы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етствуются знания в области финансового менеджмента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ессиональная грамотность, инициативность, ответственность, аккуратность, внимательность.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Режим работы: </w:t>
      </w:r>
      <w:r>
        <w:rPr>
          <w:rFonts w:eastAsia="Times New Roman"/>
          <w:sz w:val="24"/>
          <w:szCs w:val="24"/>
          <w:lang w:val="en-US"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/1 с 8 до 17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ботная плата: согласно штатн</w:t>
      </w:r>
      <w:r>
        <w:rPr>
          <w:rFonts w:eastAsia="Times New Roman"/>
          <w:sz w:val="24"/>
          <w:szCs w:val="24"/>
          <w:lang w:val="uz-Cyrl-UZ" w:eastAsia="ru-RU"/>
        </w:rPr>
        <w:t xml:space="preserve">ому </w:t>
      </w:r>
      <w:r>
        <w:rPr>
          <w:rFonts w:eastAsia="Times New Roman"/>
          <w:sz w:val="24"/>
          <w:szCs w:val="24"/>
          <w:lang w:eastAsia="ru-RU"/>
        </w:rPr>
        <w:t>расписани</w:t>
      </w:r>
      <w:r>
        <w:rPr>
          <w:rFonts w:eastAsia="Times New Roman"/>
          <w:sz w:val="24"/>
          <w:szCs w:val="24"/>
          <w:lang w:val="uz-Cyrl-UZ" w:eastAsia="ru-RU"/>
        </w:rPr>
        <w:t>ю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ытательный срок: 3 месяца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val="uz-Cyrl-UZ" w:eastAsia="ru-RU"/>
        </w:rPr>
      </w:pPr>
      <w:r>
        <w:rPr>
          <w:rFonts w:eastAsia="Times New Roman"/>
          <w:b/>
          <w:sz w:val="24"/>
          <w:szCs w:val="24"/>
          <w:lang w:val="uz-Cyrl-UZ" w:eastAsia="ru-RU"/>
        </w:rPr>
        <w:t>НАЧАЛЬНИК ЮРИДИЧЕСКОЙ СЛУЖБЫ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ребования к образованию: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сшее образование – юриспруденция.</w:t>
      </w:r>
    </w:p>
    <w:p>
      <w:pPr>
        <w:pStyle w:val="Normal"/>
        <w:spacing w:before="280" w:after="28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ренные знания гражданского, налогового, административного, таможенного, трудового законодательства, а также процессуального законодательств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Опыт претензионной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Опыт представления интересов организации в судах;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вовая экспертиза правоустанавливающих документов на объекты недвижимости, подготовка юридических заключений и консультирование сотрудников по общим правовым вопросам, возникающим в деятельности компании, проектам внутренних документов.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словия работ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Режим работы: </w:t>
      </w:r>
      <w:r>
        <w:rPr>
          <w:rFonts w:eastAsia="Times New Roman"/>
          <w:sz w:val="24"/>
          <w:szCs w:val="24"/>
          <w:lang w:val="en-US"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/1 с 8 до 17 часов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ботная плата: согласно штатн</w:t>
      </w:r>
      <w:r>
        <w:rPr>
          <w:rFonts w:eastAsia="Times New Roman"/>
          <w:sz w:val="24"/>
          <w:szCs w:val="24"/>
          <w:lang w:val="uz-Cyrl-UZ" w:eastAsia="ru-RU"/>
        </w:rPr>
        <w:t xml:space="preserve">ому </w:t>
      </w:r>
      <w:r>
        <w:rPr>
          <w:rFonts w:eastAsia="Times New Roman"/>
          <w:sz w:val="24"/>
          <w:szCs w:val="24"/>
          <w:lang w:eastAsia="ru-RU"/>
        </w:rPr>
        <w:t>расписани</w:t>
      </w:r>
      <w:r>
        <w:rPr>
          <w:rFonts w:eastAsia="Times New Roman"/>
          <w:sz w:val="24"/>
          <w:szCs w:val="24"/>
          <w:lang w:val="uz-Cyrl-UZ" w:eastAsia="ru-RU"/>
        </w:rPr>
        <w:t>ю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ытательный срок: 3 меся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59:00Z</dcterms:created>
  <dc:creator>KK</dc:creator>
  <dc:description/>
  <cp:keywords/>
  <dc:language>en-US</dc:language>
  <cp:lastModifiedBy>KK</cp:lastModifiedBy>
  <cp:lastPrinted>2015-12-17T10:35:00Z</cp:lastPrinted>
  <dcterms:modified xsi:type="dcterms:W3CDTF">2016-06-22T13:40:00Z</dcterms:modified>
  <cp:revision>13</cp:revision>
  <dc:subject/>
  <dc:title/>
</cp:coreProperties>
</file>